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ind w:left="522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27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городского округа город Октябрьский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от «  »_____ года  № _____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27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городского округа город Октябрьский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22" w:hanging="0"/>
        <w:rPr/>
      </w:pPr>
      <w:r>
        <w:rPr/>
        <w:t xml:space="preserve">                                                                                 </w:t>
      </w:r>
      <w:r>
        <w:rPr/>
        <w:t>от «31» марта 2015 года № 13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ведения муниципальной долговой книги в городском округе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город Октябрьский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определяет процедуры ведения муниципальной  долговой книги городского округа город Октябрьский Республики Башкортостан (далее - долговая книга), регистрации и учета долговых обязательств городского округа город Октябрьский Республики Башкортостан (далее – долговые обязательства) в долговой книге, устанавливает состав информации о долговых обязательствах  городского округа город Октябрьский Республики Башкортостан (далее – городского округа), порядок и  срок ее внесения  в долговую книгу, а также порядок хранения долговой книг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орядок ведения долговой кни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Долговая книга содержит общую информацию о долговых обязательствах и ведется в электронном виде в разрезе следующих видов долговых обязатель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ценные бумаг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юджетные кредиты, привлеченные в бюджет городского округа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едиты, привлеченные городским округом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гарант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Информация о долговых обязательствах (за исключением обязательств по муниципальным гарантиям городского округа) вносится в долговую книгу в срок, не превышающий пяти рабочих дней с момента возникновения, изменения, исполнения соответствующе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долговых обязательствах по муниципальным гарантиям городского округа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Долговые обязательства регистрируются в валюте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Записи в долговой книге производятся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Информация об изменении параметров долговых обязательств отражается в долговой книге на основании оригиналов платежных документов, выписок со счета, актов сверки и/или других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После полного исполнения долгового обязательства в долговой книге делается запись "ПОГАШЕНО" с указанием даты полного (окончательного) расчета по долговому обяз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При прекращении действия долгового обязательства в случаях, предусмотренных законодательством, либо условиями договора в долговой книге делается соответствующая запись с указанием оснований прекращения действия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8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На 1 января года, следующего за отчетным годом формируется сводная информация о муниципальном долге городского округа, где фиксируется объем муниципального долга городского округа по видам долговых обязательств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едения долговой книги используются для ведения регистров бюджетн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0. Информация, содержащаяся в долговой книге, предоставляется федеральным органам законодательной и исполнительной власти, органам законодательной и исполнительной власти Республики Башкортостан, либо их уполномоченным органам, представительному органу городского округа по соответствующим запросам в виде выписки из долговой книги за подписью заместителя главы администрации по финансовым вопросам – начальника финансового управления администрации городского округа, либо его замест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ым юридическим и физическим лицам сведения, содержащиеся в долговой книге, предоставляются по указанию заместителя главы администрации по финансовым вопросам – начальника финансового управления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1. Информация о долговых обязательствах ежемесячно размещается на официальном сайте городского округа в срок до 20-го числа месяца, следующего за отчетным месяц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став информации, вносимой в долговую кни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говая книга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о муниципальным ценным бумагам городского округ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номер выпуска ценных бума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д ценной бума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выпуска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люта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на владельцев ценных бумаг (при наличии таков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явленный и размещенный (до размещенный) объемы выпуска (дополнительного выпуска) ценных бумаг по номиналь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вка и периодичность выплаты купонного дохода по ценной бума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выплате доходов по ценным бумагам на дату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енерального агента (агента), регистратора или депозитария, организатора торговли на рынке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погашении (выкупе)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обеспечения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долга по номиналь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в том числе раскрывающие условия обращения ценных бумаг, о просроченной задолженности (при наличии таков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о бюджетным кредитам, привлеченным в бюджет городского округа из бюджетов других уровней бюджетной системы Российской Федерации в валю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олучения бюджетного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номер и дата договора/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умма и дата получения бюджетного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бюджете, из которого предоставлен бюджетный креди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центных платежах и погашении бюджетного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долга по бюджетному креди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обеспечения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в том числе раскрывающие условия (изменение условий) получения бюджетного кредита, о просроченной задолженности (при наличии таков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 кредитам, привлеченным городским округом от кредитн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ание для привлечения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, номер и дата кредитного договора/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реди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полученного кредита в валют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ставка по креди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ы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обеспечения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центных платежах и погашении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долга по креди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в том числе раскрывающие условия (изменение условий) договора или соглашения о предоставлении кредита, о просроченной задолженности (при наличии таков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о муниципальным гарантиям городского округа (далее - гарантии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едоставления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номер и дата договора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инцип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обязательств, вытекающих из гарантии, в валюте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гарантом обязательств по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екращении обязательств по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в том числе раскрывающие условия (изменения условий) договора гарантии, о просроченной задолженности (при наличии таково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регистрации долгов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Регистрация долговых обязательств осуществляется путем присвоения порядков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хранения долговой кни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Долговая книга хранится в виде электронного файла на персональном компьютере лица, ответственного за ее 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Заверенные копии первичных документов, послужившие основанием для регистрации долгового обязательства в долговой книге, хранятся в архиве финансового управления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овым вопросам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финансового управления                                                          Н.Т. Зарип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                                                    Н.М. Хис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1:00Z</dcterms:created>
  <dc:creator>User</dc:creator>
  <dc:description/>
  <cp:keywords/>
  <dc:language>en-US</dc:language>
  <cp:lastModifiedBy>Usr15</cp:lastModifiedBy>
  <cp:lastPrinted>2025-01-14T12:52:00Z</cp:lastPrinted>
  <dcterms:modified xsi:type="dcterms:W3CDTF">2025-01-14T08:00:00Z</dcterms:modified>
  <cp:revision>123</cp:revision>
  <dc:subject/>
  <dc:title>Приложение №2</dc:title>
</cp:coreProperties>
</file>